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619125</wp:posOffset>
            </wp:positionV>
            <wp:extent cx="4939030" cy="1306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ICHE  INSCRIPTION CIRCUIT du – …../… ./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RCUIT de FAY de BRETAGNE  – Fiche PILOTES Hors-Clu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lote Nom : ………………………………………… Prénom : ……..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.. Ville : ………………………….CP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…………………………………. E-Mail 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ture Marque : ………………………………    Modèle :……………… Type :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sance : …………cv  Pneus : …………… Immatriculation 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rance R-C: ……………………………..............Contrat N° 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RIFS ACCES PISTE pour 1 Voiture 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Pilote : journée :………………195€00  [  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½ journée après-midi……………110€00  [  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o/pilote : journée …………90€00    [  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½ journée apres-midi ……..60€00    [  ]</w:t>
      </w:r>
    </w:p>
    <w:p>
      <w:pPr>
        <w:pStyle w:val="Normal"/>
        <w:rPr/>
      </w:pPr>
      <w:r>
        <w:rPr>
          <w:sz w:val="28"/>
          <w:szCs w:val="28"/>
        </w:rPr>
        <w:t>Pré-paiement obligatoire à l’ordre : Racing 901 Atlantique Pilote : ………….€ 00                                                                      Auquel j’ajoute le ou les Co- Pilote inscrits soit :…………..€ 00                                             Aucune inscription validée si chèque paiement non inclus avec l’ inscription. Les grillades &amp; pique-nique sont interdits dans l’enceinte du circu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jeuners traiteur sur réservation : …………….25€00  X ……. Soit : …………..€ 00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Montant Total du chèque joint : ……………€ 00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PILOTES INSCRITS :  Nom ………………………….Prénom 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Nom ………………………..  Prénom …………………………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s pilotes &amp; co-pilotes devront présenter leur Permis de Conduire ou leur Licence FFSA, remplir et signer la décharge de responsabilité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ate ………………Signature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cuments a joindre obligatoirement avec votre inscription :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Chèque de paiement à l’ordre «Racing 901 Atlantique»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copie Carte Grise de la voiture + Attestation Assurance légal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charge Responsabilité Pilote et co-pilote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e limite inscription : le …. / ……/ 2025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Note : l’Assurance R-C circuit est incluse dans le tarif , excepté voiture compétition ou avec carte grise mais non assu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 documents sont à envoyer par Mail et courrier à l’adresse postale :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acing 901 Atlantique  . 4, Rue du Sillon /44360  Le Temple de Bretagne        Tel : 02 40 57 06 23  / secrétariat : 06 07 62 96 78                                          E mail : racing901atl.44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1233805</wp:posOffset>
            </wp:positionV>
            <wp:extent cx="4939030" cy="5461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TES IMPORTANTES : Toute Fiche Inscription sans chèque sera refusée. Chaque pilote inscrit n’a droit qu’à 3 accompagnants, joindre une fiche avec leurs coordonnées. L’accès du Public est interdit selon règlement int. du circuit ainsi que les pique-niques . Merci de respecter les Consignes de Sécurité</w:t>
      </w:r>
    </w:p>
    <w:sectPr>
      <w:type w:val="nextPage"/>
      <w:pgSz w:w="11906" w:h="16838"/>
      <w:pgMar w:left="1417" w:right="1417" w:gutter="0" w:header="0" w:top="14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 INSCRIPTION CIRCUIT - Hors-Club 10-03-202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0:00Z</dcterms:created>
  <dc:creator>PROPRIETAIRE</dc:creator>
  <dc:description/>
  <cp:keywords/>
  <dc:language>en-US</dc:language>
  <cp:lastModifiedBy>PROPRIETAIRE</cp:lastModifiedBy>
  <cp:lastPrinted>2025-01-23T11:09:00Z</cp:lastPrinted>
  <dcterms:modified xsi:type="dcterms:W3CDTF">2025-01-23T10:11:00Z</dcterms:modified>
  <cp:revision>4</cp:revision>
  <dc:subject/>
  <dc:title/>
</cp:coreProperties>
</file>