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me tous les ans, nous faisons début octobre notre Manifestation « A la Découverte de la Voiture Ancienne »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 thème choisi est </w:t>
      </w:r>
      <w:r>
        <w:rPr>
          <w:rFonts w:cs="ArialMT" w:ascii="ArialMT" w:hAnsi="ArialM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B00" w:val="clear"/>
        </w:rPr>
        <w:t>«  Les cabriolets au fil du temps</w:t>
      </w: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B00" w:val="clear"/>
        </w:rPr>
        <w:t> </w:t>
      </w:r>
      <w:r>
        <w:rPr>
          <w:rFonts w:cs="ArialMT" w:ascii="ArialMT" w:hAnsi="ArialM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B00" w:val="clear"/>
        </w:rPr>
        <w:t>»</w:t>
      </w:r>
    </w:p>
    <w:p>
      <w:pPr>
        <w:pStyle w:val="Normal"/>
        <w:rPr>
          <w:rFonts w:ascii="ArialMT" w:hAnsi="ArialMT" w:cs="ArialM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 </w:t>
      </w:r>
      <w:r>
        <w:rPr>
          <w:rFonts w:cs="ArialMT" w:ascii="ArialMT" w:hAnsi="ArialM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B00" w:val="clear"/>
        </w:rPr>
        <w:t>dimanche 6 octobre 2024 </w:t>
      </w: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u Palais se Sports de Château Thierry de </w:t>
      </w:r>
      <w:r>
        <w:rPr>
          <w:rFonts w:cs="ArialMT" w:ascii="ArialMT" w:hAnsi="ArialM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0 h à 18h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position de cabriolets sélectionnés par pays  (anglais, français, italiens, allemands, et américains) ou par époque dans le Palais des Sports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  la cour d’autres cabriolets seront également exposés.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 le parking Jean Moulin exposition d'anciennes   (pas obligatoirement cabriolets)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lade le matin d’environ 60 km autour de Château Thierry, Apéritif au retour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cription sur le site castelautoclub.com ou bulletin d'inscription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vette et restauration sur place ( moules frites )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mbola</w:t>
      </w: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vec de nombreux lots : exemple un baptème de l'air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position de voitures 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25Z</dcterms:created>
  <dc:creator>Christian Gaudet</dc:creator>
  <dc:description/>
  <dc:language>en-US</dc:language>
  <cp:lastModifiedBy/>
  <cp:revision>0</cp:revision>
  <dc:subject/>
  <dc:title/>
</cp:coreProperties>
</file>